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405" w:before="226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b/>
          <w:bCs/>
          <w:color w:val="333333"/>
          <w:sz w:val="27"/>
          <w:szCs w:val="27"/>
        </w:rPr>
        <w:t>政府网站工作年度报表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年度）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填报单位：黄山市公共资源交易中心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514"/>
        <w:gridCol w:w="1066"/>
        <w:gridCol w:w="789"/>
        <w:gridCol w:w="659"/>
        <w:gridCol w:w="599"/>
        <w:gridCol w:w="1275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网站名称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黄山市公共资源交易中心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首页网址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ggzy.huangshan.gov.cn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主办单位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黄山市公共资源交易中心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网站类型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项网站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政府网站标识码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410000049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备案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皖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备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2006566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-1</w:t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公安机关备案号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皖公网安备 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410000200010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独立用户访问总量（单位：个）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228095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网站总访问量（单位：次）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5481006</w:t>
            </w:r>
          </w:p>
        </w:tc>
      </w:tr>
      <w:tr>
        <w:trPr/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信息发布（单位：条）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数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概况类信息更新量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政务动态信息更新量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27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信息公开目录信息更新量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栏专题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维护数量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新开设数量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解读回应</w:t>
            </w:r>
          </w:p>
        </w:tc>
        <w:tc>
          <w:tcPr>
            <w:tcW w:w="2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解读信息发布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数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解读材料数量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解读产品数量（单位：个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媒体评论文章数量（单位：篇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回应公众关注热点或重大舆情数量（单位：次）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办事服务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发布服务事项目录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注册用户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政务服务事项数量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单位：项）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办件量（单位：件）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自然人办件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法人办件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互动交流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使用统一平台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留言办理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收到留言数量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办结留言数量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平均办理时间（单位：天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公开答复数量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征集调查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征集调查期数（单位：期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收到意见数量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公布调查结果期数（单位：期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在线访谈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访谈期数（单位：期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网民留言数量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答复网民提问数量（单位：条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提供智能问答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安全防护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安全检测评估次数（单位：次）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发现问题数量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问题整改数量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建立安全监测预警机制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开展应急演练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明确网站安全责任人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移动新媒体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有移动新媒体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　　　√否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微博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信息发布量（单位：条）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关注量（单位：个）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微信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信息发布量（单位：条）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订阅数（单位：个）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3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创新发展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__________________________________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 xml:space="preserve">单位负责人：周俊        审核人：焦正              填报人：胡莹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0559-2351026           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填报日期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2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 xml:space="preserve">日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3:00Z</dcterms:created>
  <dc:creator>胡小西</dc:creator>
  <dc:description/>
  <dc:language>en-US</dc:language>
  <cp:lastModifiedBy>胡小西</cp:lastModifiedBy>
  <dcterms:modified xsi:type="dcterms:W3CDTF">2022-01-14T08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7FF2EE274DCF8F191CE54C726E6C</vt:lpwstr>
  </property>
  <property fmtid="{D5CDD505-2E9C-101B-9397-08002B2CF9AE}" pid="3" name="KSOProductBuildVer">
    <vt:lpwstr>2052-11.1.0.11294</vt:lpwstr>
  </property>
</Properties>
</file>